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ROGETTO CENTRI ESTIVI 2018 DEL COMUNE DI TRESIGA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OMINAZIONE DEL PROGETTO CENTRI ESTIV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 xml:space="preserve">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PITI </w:t>
      </w:r>
    </w:p>
    <w:p>
      <w:pPr>
        <w:pStyle w:val="Normal"/>
        <w:rPr/>
      </w:pPr>
      <w:r>
        <w:rPr/>
        <w:t xml:space="preserve">E-MAIL............................................................TELEFONO ................................. FAX.................................SITO WEB............................ 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ALE RAPPRESENTANTE </w:t>
      </w:r>
    </w:p>
    <w:p>
      <w:pPr>
        <w:pStyle w:val="Normal"/>
        <w:rPr/>
      </w:pPr>
      <w:r>
        <w:rPr/>
        <w:t xml:space="preserve">NOMINA TIVO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E-MAIL............................................................TELEFONO 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 OPERATIVA (se diversa da quella legale) INDIRIZZO................................................................... ....................................... TELEFONO ....................................................FAX............................... 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INATORE RESPONSABILE DEL PROGETTO CENTRI ESTIVI NOMINATIVO ................................................................................................. </w:t>
      </w:r>
    </w:p>
    <w:p>
      <w:pPr>
        <w:pStyle w:val="Normal"/>
        <w:rPr/>
      </w:pPr>
      <w:r>
        <w:rPr/>
        <w:t>TELEFONO...............................FAX ....................................... CELL .....................................…</w:t>
      </w:r>
    </w:p>
    <w:p>
      <w:pPr>
        <w:pStyle w:val="Normal"/>
        <w:rPr/>
      </w:pPr>
      <w:r>
        <w:rPr/>
        <w:t xml:space="preserve">E-MAIL  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1) OBIETTIVI (dettagliare finalità e obiettivi del progetto educativo ludico-ricreativo proposto) 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) RADICAMENTO NEL TERRITORIO ED ELENCO DELLE ESPERIENZE PREGRESSE NEL CAMPO DELL'ORGANIZZAZIONE/GESTIONE DI CENTRI/ATTIVITA' ESTIVE E LORO BREVE DESCRIZIONE (TIPOLOGIA E NUMERO BAMBINI PARTECIPANT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 ......................................................................................................................... ......................................................................................................................... ......................................................................................................................... ......................................................................................................................... 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3) MODALITA’ DI RELAZIONE CON LE FAMIGLIE  -  VERIFICA E MONITORAGGIO DEL GRADIMENTO DELLE ATTIVITA’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) NUMERO E DESCRIZIONE SINTETICA DELLE ATTIVITA’  PROPOSTE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) RAPPORTO NUMERICO EDUCATORE/MINORI PER TURNO  E QUALIFICA PERSONALE ESPERIENZA, CURRICULUM E TIPOLOGIA CONTRATTO DI LAVORO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3) PIANO DELLE PULIZIE ………………………………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) MODALITA’ ORGANIZZATIVE PER LA GESTIONE DEI BAMBINI DISABILI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1) COSTO ANTICIPO  E PROLUNGAMENTO  ORARIO A RICHIESTA </w:t>
      </w:r>
    </w:p>
    <w:p>
      <w:pPr>
        <w:pStyle w:val="Normal"/>
        <w:rPr/>
      </w:pPr>
      <w:r>
        <w:rPr/>
        <w:t>ANTICIPO  COSTO SETTIMANALE ……………………..</w:t>
      </w:r>
    </w:p>
    <w:p>
      <w:pPr>
        <w:pStyle w:val="Normal"/>
        <w:rPr/>
      </w:pPr>
      <w:r>
        <w:rPr/>
        <w:t>ANTICIPO  COSTO GIORNALIERO ……………………..</w:t>
      </w:r>
    </w:p>
    <w:p>
      <w:pPr>
        <w:pStyle w:val="Normal"/>
        <w:rPr/>
      </w:pPr>
      <w:r>
        <w:rPr/>
        <w:t>POSTICIPO  COSTO SETTIMANALE …………………….</w:t>
      </w:r>
    </w:p>
    <w:p>
      <w:pPr>
        <w:pStyle w:val="Normal"/>
        <w:rPr/>
      </w:pPr>
      <w:r>
        <w:rPr/>
        <w:t>POSTICIPO  COSTO GIORNALIERO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LEGALE RAPPRESENTANTE </w:t>
      </w:r>
    </w:p>
    <w:p>
      <w:pPr>
        <w:pStyle w:val="Normal"/>
        <w:rPr/>
      </w:pPr>
      <w:r>
        <w:rPr/>
        <w:t>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B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23:00Z</dcterms:created>
  <dc:creator>sforza.daniela</dc:creator>
  <dc:description/>
  <cp:keywords/>
  <dc:language>en-US</dc:language>
  <cp:lastModifiedBy>sforza.daniela</cp:lastModifiedBy>
  <dcterms:modified xsi:type="dcterms:W3CDTF">2018-05-09T09:23:00Z</dcterms:modified>
  <cp:revision>2</cp:revision>
  <dc:subject/>
  <dc:title/>
</cp:coreProperties>
</file>