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exact" w:line="480" w:before="0" w:after="0"/>
        <w:ind w:left="82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lang w:eastAsia="it-IT"/>
        </w:rPr>
        <w:t>Marca da bollo lega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exact" w:line="480" w:before="0" w:after="0"/>
        <w:ind w:left="82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lang w:eastAsia="it-IT"/>
        </w:rPr>
        <w:t>(€ 16,00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it-IT"/>
        </w:rPr>
        <w:t xml:space="preserve">ALLEGATO B  </w:t>
      </w:r>
      <w:r>
        <w:rPr>
          <w:rFonts w:eastAsia="Times New Roman" w:cs="Liberation Serif;Times New Roman" w:ascii="Liberation Serif;Times New Roman" w:hAnsi="Liberation Serif;Times New Roman"/>
          <w:b/>
          <w:bCs/>
          <w:smallCaps/>
          <w:sz w:val="22"/>
          <w:szCs w:val="22"/>
          <w:lang w:eastAsia="it-IT"/>
        </w:rPr>
        <w:t>al  bando di gara</w:t>
      </w:r>
      <w:r>
        <w:rPr>
          <w:rFonts w:eastAsia="Times New Roman" w:cs="Liberation Serif;Times New Roman" w:ascii="Liberation Serif;Times New Roman" w:hAnsi="Liberation Serif;Times New Roman"/>
          <w:smallCaps/>
          <w:sz w:val="22"/>
          <w:szCs w:val="22"/>
          <w:lang w:eastAsia="it-IT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it-IT"/>
        </w:rPr>
        <w:t xml:space="preserve">   (da inserire nella busta B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8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8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omune di Tresigallo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8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.zza  Italia,  32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8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44039 Tresigallo (FE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GGETTO: AFFIDAMENTO DELLA GESTIONE E MANUTENZIONE ORDINARIA DEL FABBRICATO, DENOMINATO “CIRCOLO”, E RELATIVE AREE ESTERNE, IN FINALE DI RERO (FE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FFERTA TECNICA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 sottoscritto ______________________________________ nato a _________________________ Il _______________ residente in _____________________________________________________ via/Piazza__________________________ n° _____, C.F. _________________________________ nella qualità di legale di ___________________________________________________________ della società/associazione/ente ______________________________________________________ con sede legale in ______________________________  Via/Piazza  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° _____ Cap ________________ P.IVA _________________________________________________ iscrizione ___________________________________________________________ Telefono n° ______________________________________, Fax__________________________E-mail: ____________________________________ P.E.C.: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-57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 tal fine, ai sensi e per gli effetti di cui agli artt. 46 e 47 del D.P.R. n° 445 del 2000, edotto delle sanzioni penali che in caso di dichiarazioni mendaci sono comminate ai sensi dell’art. 76 del D.P.R. 28 dicembre 2000 n° 445, sotto la propria responsabilità, presenta la seguente proposta tecnica di gestione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N.B.: Per la compilazione barrare e/o completare le caselle di interesse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976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49"/>
      </w:tblGrid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aps/>
                <w:sz w:val="24"/>
                <w:szCs w:val="24"/>
              </w:rPr>
              <w:t xml:space="preserve">progetto di gestione locali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 (punteggio massimo di 80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Liberation Serif;Times New Roman" w:hAnsi="Liberation Serif;Times New Roman" w:eastAsia="Palatino Linotype" w:cs="Liberation Serif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Palatino Linotype" w:cs="Liberation Serif;Times New Roman" w:ascii="Liberation Serif;Times New Roman" w:hAnsi="Liberation Serif;Times New Roman"/>
                <w:b/>
                <w:bCs/>
                <w:caps/>
                <w:sz w:val="24"/>
                <w:szCs w:val="24"/>
              </w:rPr>
              <w:t>FINALITA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Liberation Serif;Times New Roman" w:hAnsi="Liberation Serif;Times New Roman" w:eastAsia="Palatino Linotype" w:cs="Liberation Serif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Palatino Linotype" w:cs="Liberation Serif;Times New Roman" w:ascii="Liberation Serif;Times New Roman" w:hAnsi="Liberation Serif;Times New Roman"/>
                <w:b/>
                <w:bCs/>
                <w:caps/>
                <w:sz w:val="24"/>
                <w:szCs w:val="24"/>
              </w:rPr>
              <w:t>DESCRIZIONE PROGETTO</w:t>
            </w:r>
          </w:p>
        </w:tc>
      </w:tr>
      <w:tr>
        <w:trPr>
          <w:trHeight w:val="41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ATTIVITA’ DI CARATTERE RICREATIVO CHE FAVORISCANO LA SOCIALIZZAZIONE, SOPRATTUTTO TRA I GIOVANI E/O ANZIANI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ATTIVITA’ DIRETTE ALLA PREVENZIONE E AL RECUPERO DI SITUAZIONI DI SOLITUDINE E DI EMARGIN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CC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CC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eastAsia="ar-SA"/>
              </w:rPr>
              <w:t>ATTIVITA’ DIRETTE A PROMUOVERE E STIMOLARE L’INTEGRAZIONE GENERAZIONALE ATTRAVERSO IL COINVOLGIMENTO DI SOGGETTI DI ETÀ DIVERSE NELLE INIZIATIVE E NELLE ATTIVI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CC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CC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CC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CC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CC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CC0000"/>
                <w:sz w:val="24"/>
                <w:szCs w:val="24"/>
                <w:lang w:eastAsia="ar-SA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color w:val="CC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CC0000"/>
                <w:sz w:val="24"/>
                <w:szCs w:val="24"/>
                <w:lang w:eastAsia="ar-SA"/>
              </w:rPr>
            </w:r>
          </w:p>
        </w:tc>
      </w:tr>
      <w:tr>
        <w:trPr>
          <w:trHeight w:val="23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Cs w:val="24"/>
                <w:lang w:eastAsia="ar-SA"/>
              </w:rPr>
              <w:t>ATTIVITA’ CHE FAVORISCANO  LA CONSERVAZIONE DELLE RELAZIONI, I LEGAMI CON IL TERRITORIO E CON  IL CONTESTO DI APPARTENENZA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color w:val="CC0000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CC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, lì 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bidi w:val="0"/>
        <w:spacing w:lineRule="exact" w:line="3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N.B.: All’offerta tecnica dovrà essere allegata copia non autentica del documento di identità, in corso di validità, del sottoscrittore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color w:val="FF0000"/>
      <w:sz w:val="24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2:00Z</dcterms:created>
  <dc:creator>Fabrizio</dc:creator>
  <dc:description/>
  <dc:language>en-US</dc:language>
  <cp:lastModifiedBy/>
  <cp:lastPrinted>2018-10-15T13:03:00Z</cp:lastPrinted>
  <dcterms:modified xsi:type="dcterms:W3CDTF">2018-11-06T13:29:14Z</dcterms:modified>
  <cp:revision>11</cp:revision>
  <dc:subject/>
  <dc:title/>
</cp:coreProperties>
</file>