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(fac-simile di domanda per l’iscrizione al Registro locale</w:t>
      </w:r>
      <w:r>
        <w:rPr>
          <w:rFonts w:cs="Arial" w:ascii="Arial" w:hAnsi="Arial"/>
          <w:bCs/>
          <w:lang w:val="it-CH"/>
        </w:rPr>
        <w:t xml:space="preserve"> delle organizzazioni di volontariato e delle associazioni di promozione sociale. Sulla domanda va apposto il bollo salvo esenzioni da attestare)</w:t>
      </w:r>
    </w:p>
    <w:p>
      <w:pPr>
        <w:pStyle w:val="TextBody"/>
        <w:rPr>
          <w:rFonts w:ascii="Arial" w:hAnsi="Arial" w:cs="Arial"/>
          <w:bCs/>
          <w:sz w:val="24"/>
          <w:lang w:val="it-CH"/>
        </w:rPr>
      </w:pPr>
      <w:r>
        <w:rPr>
          <w:rFonts w:cs="Arial" w:ascii="Arial" w:hAnsi="Arial"/>
          <w:bCs/>
          <w:sz w:val="24"/>
          <w:lang w:val="it-CH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Signor Sindaco </w:t>
      </w:r>
    </w:p>
    <w:p>
      <w:pPr>
        <w:pStyle w:val="TextBody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Comune di </w:t>
      </w:r>
    </w:p>
    <w:p>
      <w:pPr>
        <w:pStyle w:val="TextBody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ESIGALLO -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/a___________________________ nato/a a _________________ il ________________ e residente a _______________ in qualità di legale rappresentante dell’associazione ____________________ (indicare nome esteso oltre all’eventuale acronimo) avente sede in p.zza/via _________________________, Comune di ____________________, Provincia di 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che la stessa sia iscritta nel Registro l</w:t>
      </w:r>
      <w:r>
        <w:rPr>
          <w:rFonts w:cs="Arial" w:ascii="Arial" w:hAnsi="Arial"/>
          <w:bCs/>
          <w:sz w:val="24"/>
          <w:szCs w:val="24"/>
          <w:lang w:val="it-CH"/>
        </w:rPr>
        <w:t>ocale delle organizzazioni di volontariato e delle associazioni di promozione sociale</w:t>
      </w:r>
      <w:r>
        <w:rPr>
          <w:rFonts w:cs="Arial" w:ascii="Arial" w:hAnsi="Arial"/>
          <w:sz w:val="24"/>
        </w:rPr>
        <w:t xml:space="preserve"> ai sensi della L.R. 9 dicembre 2002, n. 34 e successive modifich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 allega alla presente istanz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’atto costitutivo e dello statuto aventi data cert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nominativo delle persone che ricoprono cariche associativ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dettagliata sull’attività svolt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a dati (vedi modello allegato B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azione dell’organo centrale competente che attesti l’autonomia della sezione stessa nell’ambito dell’organizzazione regionale o statuto nazionale che dichiari tale autonomia (solo per le sezioni locali di associazioni nazionali).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a infine, sotto la propria responsabilità, che tutto quanto dichiarato corrisponde al vero e che la normativa statutaria allegata è quella vig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eventuali comunicazioni rivolgersi a (indicare nominativo e recapito telefonico di un referente) 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</w:t>
      </w:r>
    </w:p>
    <w:p>
      <w:pPr>
        <w:pStyle w:val="TextBody"/>
        <w:ind w:left="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 i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80"/>
      <w:ind w:left="115" w:right="130" w:hanging="0"/>
      <w:outlineLvl w:val="0"/>
    </w:pPr>
    <w:rPr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vanish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widowControl/>
      <w:overflowPunct w:val="false"/>
      <w:autoSpaceDE w:val="false"/>
      <w:ind w:right="-37" w:hanging="0"/>
      <w:jc w:val="both"/>
      <w:textAlignment w:val="baseline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bCs/>
      <w:kern w:val="2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/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8:00Z</dcterms:created>
  <dc:creator>laura trabucchi</dc:creator>
  <dc:description/>
  <cp:keywords/>
  <dc:language>en-US</dc:language>
  <cp:lastModifiedBy>sforza.daniela</cp:lastModifiedBy>
  <cp:lastPrinted>2014-10-30T09:19:00Z</cp:lastPrinted>
  <dcterms:modified xsi:type="dcterms:W3CDTF">2018-08-31T09:14:00Z</dcterms:modified>
  <cp:revision>3</cp:revision>
  <dc:subject/>
  <dc:title> </dc:title>
</cp:coreProperties>
</file>