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it-CH"/>
        </w:rPr>
      </w:pPr>
      <w:r>
        <w:rPr>
          <w:rFonts w:cs="Arial" w:ascii="Arial" w:hAnsi="Arial"/>
          <w:bCs/>
          <w:sz w:val="24"/>
          <w:szCs w:val="24"/>
          <w:lang w:val="it-CH"/>
        </w:rPr>
        <w:t>REGISTRO LOCALE DELLE ORGANIZZAZIONI DI VOLONTARIATO E DELLE ASSOCIAZIONI DI PROMOZIONE SOCIALE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it-CH"/>
        </w:rPr>
      </w:pPr>
      <w:r>
        <w:rPr>
          <w:rFonts w:cs="Arial" w:ascii="Arial" w:hAnsi="Arial"/>
          <w:bCs/>
          <w:sz w:val="24"/>
          <w:szCs w:val="24"/>
          <w:lang w:val="it-CH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A RIASSUNTIVA DAT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 dell’associazione ___________________________ (per esteso compresa eventuale acronimo)</w:t>
        <w:tab/>
        <w:tab/>
        <w:tab/>
        <w:tab/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zza/via ____________________________, Comune di __________, Provincia di ________________, Tel. ___________, Fax _________, E-mail ___________________________</w:t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o legale rappresentante 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stituzione formale dell’associazione 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inizio attività effettiva 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 giuridica: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con personalità giuridica</w:t>
        <w:tab/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senza personalità giuridica</w:t>
        <w:tab/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di costituzione: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costituita con scrittura privata</w:t>
        <w:tab/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costituita con scrittura privata registrata</w:t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costituita con atto notarile</w:t>
        <w:tab/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ione locale di associazione nazionale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pecificare quale)_______________________________</w:t>
        <w:tab/>
        <w:t>|_|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strutture gestite (numero e tipologia)_____________________________ ______________________________________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attività svolta: ________________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. Aderenti all’associazione:   persone fisiche n. 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Associazioni    n. 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renti che svolgono attività effettiva          n. 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personale dipendente                    n. ____________________________</w:t>
      </w:r>
    </w:p>
    <w:p>
      <w:pPr>
        <w:pStyle w:val="TextBody"/>
        <w:tabs>
          <w:tab w:val="clear" w:pos="709"/>
          <w:tab w:val="left" w:pos="567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lavoratori autonomi                     n. 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TextBody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TextBody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 il legale rappresentan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tabs>
          <w:tab w:val="clear" w:pos="709"/>
          <w:tab w:val="left" w:pos="851" w:leader="none"/>
          <w:tab w:val="left" w:pos="6521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80"/>
      <w:ind w:left="115" w:right="130" w:hanging="0"/>
      <w:outlineLvl w:val="0"/>
    </w:pPr>
    <w:rPr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vanish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widowControl/>
      <w:overflowPunct w:val="false"/>
      <w:autoSpaceDE w:val="false"/>
      <w:ind w:right="-37" w:hanging="0"/>
      <w:jc w:val="both"/>
      <w:textAlignment w:val="baselin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bCs/>
      <w:kern w:val="2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/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laura trabucchi</dc:creator>
  <dc:description/>
  <cp:keywords/>
  <dc:language>en-US</dc:language>
  <cp:lastModifiedBy>sforza.daniela</cp:lastModifiedBy>
  <cp:lastPrinted>2014-10-30T09:19:00Z</cp:lastPrinted>
  <dcterms:modified xsi:type="dcterms:W3CDTF">2018-08-31T09:09:00Z</dcterms:modified>
  <cp:revision>3</cp:revision>
  <dc:subject/>
  <dc:title> </dc:title>
</cp:coreProperties>
</file>