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Responsabile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fficio Scuola del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e di Tresigall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MODULO DI ISCRIZIONE AL SERVIZIO DI REFEZIONE SCOLASTICA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 w:val="false"/>
          <w:sz w:val="21"/>
          <w:szCs w:val="21"/>
        </w:rPr>
        <w:t>Scuola dell’Infanzia e Scuola Primaria Tempo Pieno – Anno Scolastico 2018/201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______________________________________ </w:t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to/a a __________________________________ il ______________________ </w:t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idente a _________________________ in Via/Piazza ________________________________ n. _______</w:t>
      </w:r>
    </w:p>
    <w:p>
      <w:pPr>
        <w:pStyle w:val="Corpodeltesto2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/cell ____________________________ email ___________________________________________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spacing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qualità di: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Genitore esercente la responsabilità genitor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utore</w:t>
      </w:r>
    </w:p>
    <w:p>
      <w:pPr>
        <w:pStyle w:val="Normal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ffidatario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FERMA</w:t>
      </w:r>
    </w:p>
    <w:p>
      <w:pPr>
        <w:pStyle w:val="Corpodeltesto2"/>
        <w:spacing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ltesto3"/>
        <w:rPr/>
      </w:pPr>
      <w:r>
        <w:rPr>
          <w:rFonts w:cs="Tahoma" w:ascii="Tahoma" w:hAnsi="Tahoma"/>
          <w:sz w:val="21"/>
          <w:szCs w:val="21"/>
        </w:rPr>
        <w:t>l’adesione al servizio di Refezione scolastica nell’anno scolastico 2018/2019 per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gnome _________________________________________ nome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o/a ______________________________________ il __________________________ iscritto/a all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dell’Infanzia Sezione 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Primaria classe 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gnome _________________________________________ nome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o/a ______________________________________ il __________________________ iscritto/a all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dell’Infanzia Sezione 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Primaria classe 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gnome _________________________________________ nome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o/a ______________________________________ il __________________________ iscritto/a all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dell’Infanzia Sezione 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uola Primaria classe __________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IEDE</w:t>
      </w:r>
    </w:p>
    <w:p>
      <w:pPr>
        <w:pStyle w:val="Corpodeltesto2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dieta speciale ETICO-RELIGIOSA   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La dieta speciale PER PATOLOGIA    </w:t>
      </w: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Corpodeltesto2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er le </w:t>
      </w:r>
      <w:r>
        <w:rPr>
          <w:rFonts w:cs="Tahoma" w:ascii="Tahoma" w:hAnsi="Tahoma"/>
          <w:b/>
          <w:sz w:val="21"/>
          <w:szCs w:val="21"/>
        </w:rPr>
        <w:t>nuove richieste</w:t>
      </w:r>
      <w:r>
        <w:rPr>
          <w:rFonts w:cs="Tahoma" w:ascii="Tahoma" w:hAnsi="Tahoma"/>
          <w:sz w:val="21"/>
          <w:szCs w:val="21"/>
        </w:rPr>
        <w:t xml:space="preserve"> è obbligatorio la compilazione del modulo allegato “Richiesta dieta speciale”);</w:t>
      </w:r>
    </w:p>
    <w:p>
      <w:pPr>
        <w:pStyle w:val="Corpodeltesto2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I IMPEGN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a versare la retta, calcolata mensilmente dall’Ufficio Scuola del Comune, entro il mese successivo a quello di riferimento tramite bollettino di conto corrente postale o tramite bonifico bancario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- a comunicare tempestivamente qualsiasi cambiamento ivi compresa l’eventuale sospensione del servizio in corso dell’anno scolastico anche al fine di evitare spiacevoli disguidi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/>
      </w:pPr>
      <w:r>
        <w:rPr>
          <w:rFonts w:cs="Tahoma" w:ascii="Tahoma" w:hAnsi="Tahoma"/>
          <w:sz w:val="21"/>
          <w:szCs w:val="21"/>
        </w:rPr>
        <w:t>DICHIARA</w:t>
      </w:r>
    </w:p>
    <w:p>
      <w:pPr>
        <w:pStyle w:val="Corpodeltesto2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sotto la propria responsabilità, consapevole delle sanzioni penali stabilite dall’art. 76 del D.P.R. n. 445 del 28.12.2000 applicabili in caso di dichiarazioni mendaci,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- di essere a conoscenza che lo sconto che </w:t>
      </w:r>
      <w:r>
        <w:rPr>
          <w:rFonts w:cs="Tahoma" w:ascii="Tahoma" w:hAnsi="Tahoma"/>
          <w:bCs/>
          <w:sz w:val="21"/>
          <w:szCs w:val="21"/>
        </w:rPr>
        <w:t xml:space="preserve">verrà applicato ad ogni </w:t>
      </w:r>
      <w:r>
        <w:rPr>
          <w:rFonts w:cs="Tahoma" w:ascii="Tahoma" w:hAnsi="Tahoma"/>
          <w:sz w:val="21"/>
          <w:szCs w:val="21"/>
        </w:rPr>
        <w:t>figlio iscritto al servizio è del 10% e che il costo giornaliero del pasto è il seguent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cuola dell'Infanzia</w:t>
        <w:tab/>
        <w:tab/>
        <w:t xml:space="preserve">     Euro 6,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cuola Primaria</w:t>
        <w:tab/>
        <w:tab/>
        <w:t xml:space="preserve">     Euro 5,50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- di essere a conoscenza del Regolamento comunale per l’applicazione dell’ISEE alle famiglie residenti nel Comune di Tresigallo che richiedono agevolazioni sulle tariffe dei servizi comunali scaricabile/visionabile sul sito del Comune di Tresigallo </w:t>
      </w:r>
      <w:hyperlink r:id="rId2">
        <w:r>
          <w:rPr>
            <w:rStyle w:val="InternetLink"/>
            <w:sz w:val="21"/>
            <w:szCs w:val="21"/>
          </w:rPr>
          <w:t>www.comune.tresigallo.fe.it</w:t>
        </w:r>
      </w:hyperlink>
      <w:r>
        <w:rPr>
          <w:sz w:val="21"/>
          <w:szCs w:val="21"/>
        </w:rPr>
        <w:t xml:space="preserve"> nella sezione “Regolamenti”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- di aver preso visione del regolamento comunale del servizio di refezione scolastica scaricabile/visionabile sul sito del Comune di Tresigallo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comune.tresigallo.fe.it</w:t>
        </w:r>
      </w:hyperlink>
      <w:r>
        <w:rPr>
          <w:rFonts w:cs="Tahoma" w:ascii="Tahoma" w:hAnsi="Tahoma"/>
          <w:sz w:val="21"/>
          <w:szCs w:val="21"/>
        </w:rPr>
        <w:t xml:space="preserve"> nella sezione “Regolamenti”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- di accettare pertanto le norme che regolano il servizio così come da regolamento e di essere informato/a ch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in caso di mancato pagamento il Comune procederà alla riscossione coattiva di quanto dovuto secondo la procedura stabilita dal “Regolamento per la riscossione coattiva delle entrate” approvato dal Consiglio Comunale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l’irregolarità nei pagamenti delle quote da parte di coloro che usufruiscono del servizio può comportare, su iniziativa dell’ufficio competente, la sospensione del servizio all’utenza fino ad avvenuta regolarizzazione della posizione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i essere informato/a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, _____________________</w:t>
      </w:r>
    </w:p>
    <w:p>
      <w:pPr>
        <w:pStyle w:val="Normal"/>
        <w:spacing w:lineRule="auto" w:line="360"/>
        <w:ind w:left="1416" w:firstLine="85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16" w:firstLine="85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16" w:firstLine="85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Normal"/>
        <w:spacing w:lineRule="auto" w:line="360"/>
        <w:ind w:left="1416" w:firstLine="851"/>
        <w:jc w:val="center"/>
        <w:rPr/>
      </w:pPr>
      <w:r>
        <w:rPr>
          <w:rFonts w:cs="Tahoma" w:ascii="Tahoma" w:hAnsi="Tahoma"/>
          <w:sz w:val="21"/>
          <w:szCs w:val="21"/>
        </w:rPr>
        <w:t>_____________________________________________________</w:t>
      </w:r>
    </w:p>
    <w:p>
      <w:pPr>
        <w:pStyle w:val="Corpodeltesto2"/>
        <w:spacing w:before="120" w:after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Corpodeltesto2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120" w:after="0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sopraestesa è stata sottoscritta in presenza di __________________________________</w:t>
      </w:r>
    </w:p>
    <w:p>
      <w:pPr>
        <w:pStyle w:val="Corpodeltesto2"/>
        <w:spacing w:before="120" w:after="0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è stata inviata per posta ed è accompagnata dalla fotocopia di un documento di identità valido del dichiarante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ptialScript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NuptialScript" w:hAnsi="NuptialScript" w:cs="NuptialScript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120" w:after="120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ind w:firstLine="5103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567" w:firstLine="5103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sigallo.fe.it/" TargetMode="External"/><Relationship Id="rId3" Type="http://schemas.openxmlformats.org/officeDocument/2006/relationships/hyperlink" Target="http://www.comune.tresigallo.f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4:00Z</dcterms:created>
  <dc:creator>URP</dc:creator>
  <dc:description/>
  <cp:keywords/>
  <dc:language>en-US</dc:language>
  <cp:lastModifiedBy>Utente</cp:lastModifiedBy>
  <cp:lastPrinted>2018-05-24T09:05:00Z</cp:lastPrinted>
  <dcterms:modified xsi:type="dcterms:W3CDTF">2018-07-23T07:03:00Z</dcterms:modified>
  <cp:revision>46</cp:revision>
  <dc:subject/>
  <dc:title>Per gli alunni frequentanti il tempo PIENO e la scuola MATERNA l’iscrizione al servizio di refezione scolastica è automatica e</dc:title>
</cp:coreProperties>
</file>