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CONTRIBUTO ORDINARIO PER L'ATTIVITA' ANNUALE – BANDO PER L’EROGAZIONE DEI CONTRIBUTI ORDINARI – ANNO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mune di Tresiga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 sottoscritt….……..………………………………..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.… a …………………………………..……..……..………..…. il ……….……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:…………………………………………………………………………...…..………………………. </w:t>
        <w:tab/>
        <w:tab/>
        <w:tab/>
        <w:t>(indicare via - n. civico - C.A.P. - località di residen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…………………………………………..………e-mail: …………………………………………...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:|_|_|_|_|_|_|_|_|_|_|_|_|_|_|_|_| nella sua qualità di presidente e/o legale rappresentante dell'Associazione /Ente/Istitu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 sede: ………………………………………………………………………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indicare via - n. civico - C.A.P. - località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..……. e-mail …………….………………..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 Associazione |_|_|_|_|_|_|_|_|_|_|_|_|_|_|_|_| p. IVA |_|_|_|_|_|_|_|_|_|_|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per le dichiarazioni mendaci, ai sensi degli art. 75 e 76 DPR 445/2000, che prevedono la decadenza dai benefici e l’obbligo di denuncia all’autorità compet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Bando per l’erogazione dei contributi ordinari 2018 e del Regolamento comunale per la concessione di patrocinio e contributi economici ad enti e associazioni del Comune di Tresigallo, la concessione di un contributo economico a sostegno dell'attività annuale ordinaria, avente carattere di ripetitività, per l'anno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…l… sottoscritt… dichiara che l'Associazione sopra indic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iscritta nel registro locale delle organizzazioni di volontariato e di promozione sociale del Comune di Tresigall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un ordinamento – organizzazione interna a base democratica, con organismi rappresentativi regolarmente costituiti tramite elezione e rinnov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iede l’atto costitutivo e lo statuto, o altro atto di regolamento delle funzioni, nei quali dovranno essere ricompresi i principi sopra cita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a la sede legale nel Comune di Tresigall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hiede il contributo ordinario per attività/eventi/manifestazioni/ progetti rientranti tra le finalità e le aree di intervento di cui agli artt. 3 e 4 del succitato Regolamento comunale per la concessione di patrocinio e contributi economici ad enti e associazioni del Comune di Tresigall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n si trova in nessuna delle condizioni preclusive di cui all’art. 80 del D.lgs 50/2016 e s.m.i. e che non ha esposizioni debitorie, a qualunque titolo, nei confronti dell’Amministrazione Comunale di Tresigallo oppure che si impegna a regolarizzare il debito nei confronti del Comune di Tresigallo entro il termine di scadenza dell’avvi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n è già affidatario di servizi a favore del Comune;</w:t>
      </w:r>
      <w:r>
        <w:rPr>
          <w:b/>
          <w:bCs/>
          <w:sz w:val="22"/>
          <w:szCs w:val="22"/>
          <w:lang w:val="zxx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zxx"/>
        </w:rPr>
        <w:t xml:space="preserve">non ha </w:t>
      </w:r>
      <w:r>
        <w:rPr>
          <w:sz w:val="22"/>
          <w:szCs w:val="22"/>
        </w:rPr>
        <w:t>già richiesto e/o ottenuto contributi per la medesima attività/manifestazioni/ eventi/progetti da parte del Comune di Tresigall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ppure</w:t>
      </w:r>
    </w:p>
    <w:p>
      <w:pPr>
        <w:pStyle w:val="Paragrafoelenco"/>
        <w:ind w:left="1416" w:righ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ha già beneficiato della somma di €. _________ a titolo di acconto per cui il contributo riconosciuto in base alla presente procedura verrà opportunamente decurtato per un ammontare pari a quello erogat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on ha ottenuto/ richiesto vantaggi di natura economica di qualsiasi genere da parte di altri enti pubblici o privati in riferimento alle medesime attività attività/manifestazioni/ eventi/progetti </w:t>
      </w:r>
    </w:p>
    <w:p>
      <w:pPr>
        <w:pStyle w:val="Paragrafoelenco"/>
        <w:ind w:left="105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oppure </w:t>
      </w:r>
    </w:p>
    <w:p>
      <w:pPr>
        <w:pStyle w:val="Paragrafoelenco"/>
        <w:ind w:left="1056" w:righ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ha già ottenuto/ richiesto vantaggi di natura economica da parte di altri enti pubblici o privati in riferimento alle medesime attività attività/manifestazioni/ eventi/progetti per un ammontare pari a € 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persegue scopi di lucro e non ripartisce utili ai soc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in regola con le disposizioni normative relative ai flussi finanziari e alla tracciabilità dei pagamen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llega la seguente documentazion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zione illustrativa sull'attività svolta nell'anno precedente, con copia del bilancio consuntivo, ove non già in possesso del Comune;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cheda descrittiva delle attività/manifestazioni/ eventi/progetti relativi all’anno in corso, per la domanda di ammissione ai benefici del Comune di Tresigallo anno 2018, debitamente sottoscritto dal legale rappresentante (Allegato B1 o B2) – </w:t>
      </w:r>
      <w:r>
        <w:rPr>
          <w:bCs/>
          <w:sz w:val="22"/>
          <w:szCs w:val="22"/>
        </w:rPr>
        <w:t>comprensiva dell’allegato con l’indicazione delle relative previsioni di spesa e di entrata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chiarazione inerente al possesso dei requisiti ai fini dell’attribuzione del punteggio (Allegato C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ai fini ritenuta e modalità di pagamento (Allegato D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tiva sulla privacy e consenso al trattamento dei dati (Allegato 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o costitutivo e statuto dell’ente o associazione, ove non già in possesso del Comu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tocopia documento d’identità del dichiar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ltro (quali ad es. </w:t>
      </w:r>
      <w:r>
        <w:rPr>
          <w:bCs/>
          <w:sz w:val="22"/>
          <w:szCs w:val="22"/>
        </w:rPr>
        <w:t>elenco progetti per anziani e/o portatori di handicap - elenco progetti/ eventi/manifestazioni anni 2015-2017)</w:t>
      </w:r>
      <w:r>
        <w:rPr>
          <w:sz w:val="22"/>
          <w:szCs w:val="22"/>
        </w:rPr>
        <w:t xml:space="preserve"> 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aver preso visione delle prescrizioni contenute nel bando per l’erogazione dei contributi ordinari 2018 e delle norme del Regolamento comunale per la concessione di patrocinio e contributi economici ad enti e associazioni del Comune di Tresigallo e di impegnarsi a rispettar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HIEDE ALTRESI’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11 del regolamento comunale, una anticipazione del contributo, in misura non superiore all’80% dell’importo eventualmente concess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Presidente /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: Alla presente dichiarazione dovrà essere allegata copia non autentica del documento di identità, in corso di validità, del sottoscrittore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altName w:val="Liberation Mono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PS" w:hAnsi="CourierPS" w:cs="CourierPS" w:hint="default"/>
        <w:sz w:val="22"/>
        <w:b/>
        <w:szCs w:val="22"/>
        <w:lang w:val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ourierPS;Liberation Mono" w:hAnsi="CourierPS;Liberation Mono" w:cs="CourierPS;Liberation Mono"/>
      <w:b/>
      <w:sz w:val="22"/>
      <w:szCs w:val="22"/>
      <w:lang w:val="zxx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PS;Liberation Mono" w:hAnsi="CourierPS;Liberation Mono" w:eastAsia="CourierPS;Liberation Mono" w:cs="CourierPS;Liberation Mono"/>
      <w:b/>
      <w:sz w:val="22"/>
      <w:szCs w:val="22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9:00Z</dcterms:created>
  <dc:creator>...</dc:creator>
  <dc:description/>
  <cp:keywords/>
  <dc:language>en-US</dc:language>
  <cp:lastModifiedBy>Utente</cp:lastModifiedBy>
  <dcterms:modified xsi:type="dcterms:W3CDTF">2018-06-13T12:04:00Z</dcterms:modified>
  <cp:revision>2</cp:revision>
  <dc:subject/>
  <dc:title>MODELLO B</dc:title>
</cp:coreProperties>
</file>