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tabs>
          <w:tab w:val="clear" w:pos="708"/>
          <w:tab w:val="left" w:pos="935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B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DA DESCRITTIVA DELLA ATTIVITA’ ORDINARIA 201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OCIAZIONI CULTURALI, SOCIALI, AMBIENTALI E TURISTIC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ER LA </w:t>
      </w:r>
      <w:r>
        <w:rPr>
          <w:rFonts w:cs="Tahoma" w:ascii="Tahoma" w:hAnsi="Tahoma"/>
          <w:b/>
          <w:sz w:val="20"/>
          <w:szCs w:val="20"/>
          <w:u w:val="single"/>
        </w:rPr>
        <w:t>DOMANDA</w:t>
      </w:r>
      <w:r>
        <w:rPr>
          <w:rFonts w:cs="Tahoma" w:ascii="Tahoma" w:hAnsi="Tahoma"/>
          <w:b/>
          <w:sz w:val="20"/>
          <w:szCs w:val="20"/>
        </w:rPr>
        <w:t xml:space="preserve"> DI AMMISSION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 BENEFICI DEL COMUNE DI TRESIGALLO (FE) – ANNO 2018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TRACCIA PER STESUR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ominazione del soggetto proponent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itolo dell’iniziativa: </w:t>
      </w:r>
      <w:r>
        <w:rPr>
          <w:rFonts w:cs="Tahoma" w:ascii="Tahoma" w:hAnsi="Tahoma"/>
          <w:b/>
          <w:i/>
          <w:sz w:val="20"/>
          <w:szCs w:val="20"/>
        </w:rPr>
        <w:t>compilare una scheda per ogni attività/manifestazioni/eventi/proget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 / data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ogo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iettivi dell’iniziativa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rché si vuole presentare questa proposta? Quali bisogni o problemi intende affrontare?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tinatari degli interventi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chi è rivolta la proposta? Quantità e tipologia di persone da coinvolg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si delle attività/manifestazioni/eventi/progetti relativi all’anno 2018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escrivere, suddividendo le attività/manifestazioni/eventi/progetti in fasi e/o in ciò che si intende realizzare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tner/Soggetti previsti per la realizzazione dell’iniziativa: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Indicare il numero e la denominazione dei soggetti coinvolti (es. enti pubblici, associazioni, privati), specificando le eventuali associazioni raggruppate sempre con esclusivo riferimento a rapporti di collaborazione direttamente connessi all’attività/manifestazioni/eventi/progetti per il quale si richiede il contributo nel corrente anno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.b. Si deve specificare in questo punto quanto richiesto al punto “attività in collaborazione con altre associazioni del territorio” dei criteri di valutazione relativamente alle sole associazioni cultura-turismo-promozione del territorio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tture organizzative, risorse umane e strumentali disponibil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 quale personale e strumenti (es. spazi, mezzi) si intende gestire le attività/manifestazioni/eventi/progetti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iano di Comunicazione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e si intende promuovere l’iniziativa e garantirne la visibilità?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isioni di spes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Preventivo IPOTESI costi/entrate del progetto (</w:t>
      </w:r>
      <w:r>
        <w:rPr>
          <w:rFonts w:cs="Tahoma" w:ascii="Tahoma" w:hAnsi="Tahoma"/>
          <w:i/>
          <w:sz w:val="20"/>
          <w:szCs w:val="20"/>
          <w:u w:val="single"/>
        </w:rPr>
        <w:t>da allegare alla presente</w:t>
      </w:r>
      <w:r>
        <w:rPr>
          <w:rFonts w:cs="Tahoma" w:ascii="Tahoma" w:hAnsi="Tahoma"/>
          <w:i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idente / Legale rappresentant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7:00Z</dcterms:created>
  <dc:creator>servizidemografici</dc:creator>
  <dc:description/>
  <cp:keywords/>
  <dc:language>en-US</dc:language>
  <cp:lastModifiedBy>Utente</cp:lastModifiedBy>
  <dcterms:modified xsi:type="dcterms:W3CDTF">2018-06-13T12:06:00Z</dcterms:modified>
  <cp:revision>2</cp:revision>
  <dc:subject/>
  <dc:title>ALLEGATO B</dc:title>
</cp:coreProperties>
</file>