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DO PER L’EROGAZIONE DEI CONTRIBUTI ORDINARI – ANNO 2018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POSSESSO REQUISITI PER L’ATTRIBUZIONE DEL PUNTEGGI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right="0" w:hanging="0"/>
        <w:rPr>
          <w:sz w:val="22"/>
          <w:szCs w:val="22"/>
        </w:rPr>
      </w:pPr>
      <w:r>
        <w:rPr>
          <w:sz w:val="22"/>
          <w:szCs w:val="22"/>
        </w:rPr>
        <w:t>Al  Comune di Tresigal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l… sottoscritt….……..………………………………..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.… a …………………………………..……..……..………..…. il ……….……..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:…………………………………………………………………………...…..………………………. </w:t>
        <w:tab/>
        <w:tab/>
        <w:tab/>
        <w:t>(indicare via - n. civico - C.A.P. - località di residenz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…………………………………………..………e-mail: ………………………………………….....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.F. :|_|_|_|_|_|_|_|_|_|_|_|_|_|_|_|_| nella sua qualità di presidente e/o legale rappresentante dell'Associazione /Ente/Istituzione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 sede: ……………………………………………………………………….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indicare via - n. civico - C.A.P. - località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……………………………………………..……. e-mail …………….………………..…….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F. Associazione |_|_|_|_|_|_|_|_|_|_|_|_|_|_|_|_| p. IVA |_|_|_|_|_|_|_|_|_|_|_|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apevole delle responsabilità penali per le dichiarazioni mendaci, ai sensi degli art. 75 e 76 DPR 445/2000, che prevedono la decadenza dai benefici e l’obbligo di denuncia all’autorità competente, per l’attribuzione del punteggio valido ai fini della formazione della graduato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: Per la compilazione barrare solo le caselle di interesse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□    </w:t>
      </w:r>
      <w:r>
        <w:rPr>
          <w:b/>
          <w:sz w:val="22"/>
          <w:szCs w:val="22"/>
        </w:rPr>
        <w:t>Di essere un’</w:t>
      </w:r>
      <w:r>
        <w:rPr>
          <w:b/>
          <w:caps/>
          <w:sz w:val="22"/>
          <w:szCs w:val="22"/>
        </w:rPr>
        <w:t xml:space="preserve">associazione sportiva </w:t>
      </w:r>
      <w:r>
        <w:rPr>
          <w:b/>
          <w:sz w:val="22"/>
          <w:szCs w:val="22"/>
        </w:rPr>
        <w:t>e di essere in possesso dei seguenti requisiti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rPr/>
      </w:pPr>
      <w:r>
        <w:rPr>
          <w:sz w:val="22"/>
          <w:szCs w:val="22"/>
        </w:rPr>
        <w:t>1. N° ASSOCIATI/TESSERATI</w:t>
        <w:tab/>
        <w:tab/>
        <w:tab/>
        <w:tab/>
        <w:tab/>
        <w:tab/>
        <w:tab/>
      </w:r>
      <w:r>
        <w:rPr>
          <w:b/>
          <w:sz w:val="22"/>
          <w:szCs w:val="22"/>
        </w:rPr>
        <w:t>Max punti 1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Fino a 4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Più di 40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rPr/>
      </w:pPr>
      <w:r>
        <w:rPr>
          <w:sz w:val="22"/>
          <w:szCs w:val="22"/>
        </w:rPr>
        <w:t>2. N° SETTORI GIOVANILI:</w:t>
        <w:tab/>
        <w:tab/>
        <w:tab/>
        <w:tab/>
        <w:tab/>
        <w:t xml:space="preserve"> </w:t>
        <w:tab/>
        <w:tab/>
        <w:tab/>
      </w:r>
      <w:r>
        <w:rPr>
          <w:b/>
          <w:sz w:val="22"/>
          <w:szCs w:val="22"/>
        </w:rPr>
        <w:t>Max punti 1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nessun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almeno 1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3. N° CATEGORIE UNDER 12</w:t>
      </w:r>
      <w:r>
        <w:rPr>
          <w:bCs/>
          <w:iCs/>
          <w:sz w:val="22"/>
          <w:szCs w:val="22"/>
        </w:rPr>
        <w:t>: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Max punti 1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nessun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almeno 1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più di uno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bCs/>
          <w:iCs/>
          <w:sz w:val="22"/>
          <w:szCs w:val="22"/>
        </w:rPr>
        <w:t xml:space="preserve">4. N. </w:t>
      </w:r>
      <w:r>
        <w:rPr>
          <w:sz w:val="22"/>
          <w:szCs w:val="22"/>
        </w:rPr>
        <w:t>PROGETTI DESTINATI A PORTATORI DI HANDICAP E/O ANZIANI (debitamente allegati all’istanza di contributo):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Max punti 1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nessun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almeno 1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5. ORGANIZZAZIONE E/O PARTECIPAZIONE CAMPIONATI AMATORIALI</w:t>
      </w:r>
      <w:r>
        <w:rPr>
          <w:bCs/>
          <w:iCs/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Max punti 1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nessun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almeno 1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6.ORGANIZZAZIONE E/O PARTECIPAZIONE CAMPIONATI PROVINCIALI, REGIONALI, NAZIONALI</w:t>
      </w:r>
      <w:r>
        <w:rPr>
          <w:bCs/>
          <w:iCs/>
          <w:sz w:val="22"/>
          <w:szCs w:val="22"/>
        </w:rPr>
        <w:t xml:space="preserve"> :  </w:t>
        <w:tab/>
        <w:tab/>
        <w:tab/>
        <w:tab/>
        <w:tab/>
        <w:t xml:space="preserve">   </w:t>
        <w:tab/>
        <w:tab/>
        <w:tab/>
        <w:tab/>
        <w:t xml:space="preserve"> </w:t>
      </w:r>
      <w:r>
        <w:rPr>
          <w:b/>
          <w:sz w:val="22"/>
          <w:szCs w:val="22"/>
        </w:rPr>
        <w:t>Max punti 1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nessun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almeno 1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più di uno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2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7. GESTIONE DIRETTA IMPIANTI SPORTIVI DI PROPRIETA’ COMUNALE</w:t>
      </w:r>
      <w:r>
        <w:rPr>
          <w:bCs/>
          <w:iCs/>
          <w:sz w:val="22"/>
          <w:szCs w:val="22"/>
        </w:rPr>
        <w:t xml:space="preserve">: </w:t>
        <w:tab/>
      </w:r>
      <w:r>
        <w:rPr>
          <w:b/>
          <w:sz w:val="22"/>
          <w:szCs w:val="22"/>
        </w:rPr>
        <w:t>Max punti 3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nessun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almeno 1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oppure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□    </w:t>
      </w:r>
      <w:r>
        <w:rPr>
          <w:b/>
          <w:sz w:val="22"/>
          <w:szCs w:val="22"/>
        </w:rPr>
        <w:t>Di essere un’ASSOCIAZIONE CULTURALE, SOCIALE, AMBIENTALE E TURISTICA e di essere in possesso dei seguenti requisiti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rPr/>
      </w:pPr>
      <w:r>
        <w:rPr>
          <w:sz w:val="22"/>
          <w:szCs w:val="22"/>
        </w:rPr>
        <w:t>1. N° ASSOCIATI/TESSERATI</w:t>
        <w:tab/>
        <w:tab/>
        <w:tab/>
        <w:tab/>
        <w:tab/>
        <w:tab/>
        <w:tab/>
      </w:r>
      <w:r>
        <w:rPr>
          <w:b/>
          <w:sz w:val="22"/>
          <w:szCs w:val="22"/>
        </w:rPr>
        <w:t>Max punti 2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fino a 1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più di 10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rPr/>
      </w:pPr>
      <w:r>
        <w:rPr>
          <w:sz w:val="22"/>
          <w:szCs w:val="22"/>
        </w:rPr>
        <w:t xml:space="preserve">2 ATTIVITA’ IN COLLABORAZIONE CON ALTRE ASSOCIAZIONI DEL TERRITORIO – ANNO 2018 </w:t>
      </w:r>
      <w:r>
        <w:rPr>
          <w:b/>
          <w:sz w:val="22"/>
          <w:szCs w:val="22"/>
        </w:rPr>
        <w:t>(debitamente indicati alla scheda descrittiva delle attività/manifestazioni/eventi/progetti – Allegato B2)</w:t>
      </w:r>
      <w:r>
        <w:rPr>
          <w:sz w:val="22"/>
          <w:szCs w:val="22"/>
        </w:rPr>
        <w:t>:</w:t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22"/>
          <w:szCs w:val="22"/>
        </w:rPr>
        <w:t>Max punti 1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nessun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almeno 1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3. PRESENZA ATTIVA SUL TERRITORIO COMUNALE NEL CORSO DEGLI ULTIMI 3 ANNI (2015-2017) ATTRAVERSO UN PROGETTO/EVENTO/MANIFESTAZIONE (SEMPRE NEL TRIENNIO DI RIFERIMENTO) REALIZZATI CON PATROCINIO E/O CONTRIBUTO DEL COMUNE DI TRESIGALLO (</w:t>
      </w:r>
      <w:r>
        <w:rPr>
          <w:b/>
          <w:sz w:val="22"/>
          <w:szCs w:val="22"/>
        </w:rPr>
        <w:t>debitamente elencati quale ulteriore allegato all’istanza di contributo)</w:t>
      </w:r>
      <w:r>
        <w:rPr>
          <w:sz w:val="22"/>
          <w:szCs w:val="22"/>
        </w:rPr>
        <w:t>: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Max punti 2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nessun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fino a 3 eventi/manifestazion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più di 3 eventi/manifestazioni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bCs/>
          <w:iCs/>
          <w:sz w:val="22"/>
          <w:szCs w:val="22"/>
        </w:rPr>
        <w:t xml:space="preserve">4. TEMPO </w:t>
      </w:r>
      <w:r>
        <w:rPr>
          <w:sz w:val="22"/>
          <w:szCs w:val="22"/>
        </w:rPr>
        <w:t>DI COSTITUZIONE DAL TERMINE DI PRESENTAZIONE DELLA RICHIESTA</w:t>
      </w:r>
      <w:r>
        <w:rPr>
          <w:bCs/>
          <w:iCs/>
          <w:sz w:val="22"/>
          <w:szCs w:val="22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Max punti 1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Essere costituiti da 0 a 2 anni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Essere costituiti da più di 2 anni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>5. PRESENTAZIONE, PER IL PRESENTE BANDO 2018, DI PROGETTI/EVENTI/INIZIATIVE PER LA PROMOZIONE TURISTICA DEL COMUNE DI TRESIGALLO</w:t>
        <w:tab/>
        <w:tab/>
        <w:tab/>
      </w:r>
      <w:r>
        <w:rPr>
          <w:b/>
          <w:sz w:val="22"/>
          <w:szCs w:val="22"/>
        </w:rPr>
        <w:t>Max punti 15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associati esperti marketing* n. 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associati con conoscenza del territorio* n. 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pubblicazioni su Tresigallo** n. ____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allegare curricul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 allegare elen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PRESENTAZIONE, PER IL PRESENTE BANDO 2018, DI ATTIVITÀ’ CHE COINVOLGONO LE SCUOLE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Max punti 1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nessun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almeno 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più di 1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PRESENTAZIONE, PER IL PRESENTE BANDO 2018, DI ATTIVITÀ’ RIVOLTE ALLA PROMOZIONE DI POLITICHE DI INTEGRAZIONE SOCIALE (RIVOLTE A FASCE DEBOLI DELLA POPOLAZIONE -MINORI/ANZIANI PORTATORI DI HANDICAP) E PROTEZIONE CIVILE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Max punti 1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nessun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almeno 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più di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l Presidente / Legale rappresentant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PS">
    <w:altName w:val="Liberation Mono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PS;Liberation Mono" w:hAnsi="CourierPS;Liberation Mono" w:eastAsia="CourierPS;Liberation Mono" w:cs="CourierPS;Liberation Mono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15:00Z</dcterms:created>
  <dc:creator>...</dc:creator>
  <dc:description/>
  <dc:language>en-US</dc:language>
  <cp:lastModifiedBy>Utente</cp:lastModifiedBy>
  <cp:lastPrinted>2018-04-20T09:42:00Z</cp:lastPrinted>
  <dcterms:modified xsi:type="dcterms:W3CDTF">2018-06-08T14:17:00Z</dcterms:modified>
  <cp:revision>13</cp:revision>
  <dc:subject/>
  <dc:title>MODELLO B</dc:title>
</cp:coreProperties>
</file>