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.1 REND. 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All’Ufficio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Servizi alla Persona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Comune di Tresigal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I CERTIFICAZIONE E ATTO DI NOTORIETA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 FINI DELLA RENDICONTAZIONE DEL CONTRIBUTO CONCES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ATTIVITA’          </w:t>
      </w:r>
      <w:r>
        <w:rPr>
          <w:rFonts w:eastAsia="Symbol" w:cs="Symbol" w:ascii="Symbol" w:hAnsi="Symbol"/>
          <w:b/>
          <w:bCs/>
          <w:sz w:val="36"/>
          <w:szCs w:val="36"/>
        </w:rPr>
        <w:t>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 xml:space="preserve">   ORDINARIA        </w:t>
      </w:r>
      <w:r>
        <w:rPr>
          <w:rFonts w:eastAsia="Symbol" w:cs="Symbol" w:ascii="Symbol" w:hAnsi="Symbol"/>
          <w:b/>
          <w:bCs/>
          <w:sz w:val="36"/>
          <w:szCs w:val="36"/>
        </w:rPr>
        <w:t>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 xml:space="preserve">    STRAORDIN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 nato/a a ……………………….. il…………………. e residente a …………………………………. in Via ………………………………………… n. …., tel. …………………………………...., in qualità di legale rappresentante dell’ Associazione/Ente …………………………………………………………………………………………………………………………....………………………….. che ha la propria sede sociale in …………………… Via …………………………………………………………………………… CF …………………………………..  P.IVA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P.R. 28/12/2000 n. 445 , sotto la propria responsabilità e consapevole delle sanzioni penali nel caso di dichiarazioni mendaci ai sensi dell’art. 76 dello stesso D.P.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che le notizie ivi riportate e i dati sono veritieri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che con comunicazione prot. ____ del __________ è stata comunicata la concessione di un contributo di €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……………………………………………………………………………………. 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che l’attività ammessa a contributo si è regolarmente svol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che il consuntivo delle ENTRATE e delle SPESE sostenute in riferimento a detta iniziativa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- SPESE SOSTENUTE DALL’ASSOCIAZIONE/ENTE PER LA REALIZZAZIONE / GESTIONE DELL’INIZIATIVA</w:t>
      </w:r>
      <w:r>
        <w:rPr>
          <w:rFonts w:cs="Arial" w:ascii="Arial" w:hAnsi="Arial"/>
          <w:b/>
        </w:rPr>
        <w:t xml:space="preserve"> / ATTIVITA’ / PROGETTO / MANIFESTAZIONE PER LA QUALE SI E’ OTTENUTO IL CONTRIB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……………………………………………………….. EURO 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………………………………………………………..  EURO 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……………………………………………………….. EURO 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……………………………………………………….. EURO 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………………………………………………………..  EURO …………………………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……………………………………………………….. EURO 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n TOTALE SPESE di EURO 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 compre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A esclus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 - ENTRATE DELL’ASSOCIAZIONE/ENTE PER LA REALIZZAZIONE / GESTIONE DELL’INIZIATIVA</w:t>
      </w:r>
      <w:r>
        <w:rPr>
          <w:rFonts w:cs="Arial" w:ascii="Arial" w:hAnsi="Arial"/>
          <w:b/>
        </w:rPr>
        <w:t xml:space="preserve"> / ATTIVITA’ / PROGETTO / MANIFESTAZIONE PER LA QUALE SI E’ OTTENUTO IL CONTRIBUTO</w:t>
      </w:r>
      <w:r>
        <w:rPr>
          <w:rFonts w:cs="Arial" w:ascii="Arial" w:hAnsi="Arial"/>
        </w:rPr>
        <w:t xml:space="preserve"> (escluso solo il contributo del Comune di Tresigallo)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   EURO …………………………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   EURO ………………………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   EURO …………………………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   EURO …………………………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   EURO 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 un TOTALE ENTRATE di Euro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- DIFFERENZA TRA SPESE ED ENTRATE escluso il contributo del Comune di Tresigal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RO ……………….</w:t>
        <w:tab/>
        <w:tab/>
        <w:t>EURO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in cifre)</w:t>
        <w:tab/>
        <w:tab/>
        <w:tab/>
        <w:tab/>
        <w:tab/>
        <w:tab/>
        <w:tab/>
        <w:t>(in letter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 - </w:t>
      </w:r>
      <w:r>
        <w:rPr>
          <w:rFonts w:cs="Arial" w:ascii="Arial" w:hAnsi="Arial"/>
        </w:rPr>
        <w:t>i documenti di spesa comprovanti le spese di cui al precedente punto 4 indicati nell’elenco analitico qui sotto riportato sono conformi agli originali, tutti fiscalmente regolari, depositati presso …………………………………….. a disposizione per ogni eventuale verifica e controllo rich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03"/>
        <w:gridCol w:w="1377"/>
        <w:gridCol w:w="1377"/>
        <w:gridCol w:w="1377"/>
        <w:gridCol w:w="1377"/>
        <w:gridCol w:w="1378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ocumen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sso d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€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>Gli importi di spesa sono indicati con IVA co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li importi di spesa sono indicati con IVA escl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- che le spese sopra rendicontate sono state sostenute unicamente per la realizzazione dell’iniziativa/progetto/attività/manifestazione per la quale è stato concesso il contributo comunale e non sono imputabili, neanche parzialmente ad altra ad altra inizi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che il contributo venga liquidato con bonifico sul conto corrente bancario/ postale intestato all’Associazione/Ente beneficiaria/o avente il seguente I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i di riscontro: ABI ………………. CAB …………………. CIN .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zione completa di Banca/Posta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zia di …………………………….. Via ……………………………………………….. n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 preso visione dell’informativa relativa alla protezione dei dati personali, ai sensi dell’art.</w:t>
      </w:r>
      <w:r>
        <w:rPr>
          <w:rFonts w:cs="Arial" w:ascii="Arial" w:hAnsi="Arial"/>
          <w:lang w:val="zxx"/>
        </w:rPr>
        <w:t xml:space="preserve"> 13, Reg. UE n. 679/201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pia del documento d’identità del richiedente/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, ……………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26:00Z</dcterms:created>
  <dc:creator>sforza.daniela</dc:creator>
  <dc:description/>
  <cp:keywords/>
  <dc:language>en-US</dc:language>
  <cp:lastModifiedBy>sforza.daniela</cp:lastModifiedBy>
  <cp:lastPrinted>2017-12-04T10:48:00Z</cp:lastPrinted>
  <dcterms:modified xsi:type="dcterms:W3CDTF">2018-10-02T07:30:00Z</dcterms:modified>
  <cp:revision>7</cp:revision>
  <dc:subject/>
  <dc:title/>
</cp:coreProperties>
</file>